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THE LAKE ISLE OF INNISFRE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I will arise and go now, and go to Innisfree, </w:t>
        <w:br/>
        <w:t xml:space="preserve">And a small cabin build there, of clay and wattles made; </w:t>
        <w:br/>
        <w:t xml:space="preserve">Nine bean rows will I have there, a hive for the honeybee, </w:t>
        <w:br/>
        <w:t xml:space="preserve">And live alone in the bee-loud glade.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lWeb"/>
        <w:spacing w:before="0" w:after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 xml:space="preserve">And I shall have some peace there, for peace comes dropping slow, </w:t>
        <w:br/>
        <w:t xml:space="preserve">Dropping from the veils of the morning to where the cricket sings; </w:t>
        <w:br/>
        <w:t xml:space="preserve">There midnight's all a-glimmer, and noon a purple glow, </w:t>
        <w:br/>
        <w:t xml:space="preserve">And evening full of the linnet's wings. </w:t>
      </w:r>
    </w:p>
    <w:p>
      <w:pPr>
        <w:pStyle w:val="NormlWeb"/>
        <w:spacing w:before="0" w:after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lWeb"/>
        <w:spacing w:before="0" w:after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 xml:space="preserve">I will arise and go now, for always night and day </w:t>
        <w:br/>
        <w:t xml:space="preserve">I hear the water lapping with low sounds by the shore; </w:t>
        <w:br/>
        <w:t xml:space="preserve">While I stand on the roadway, or on the pavements gray, </w:t>
        <w:br/>
        <w:t>I hear it in the deep heart's core.</w:t>
      </w:r>
    </w:p>
    <w:p>
      <w:pPr>
        <w:pStyle w:val="NormlWeb"/>
        <w:spacing w:before="0" w:after="0"/>
        <w:rPr>
          <w:rFonts w:ascii="Times New Roman" w:hAnsi="Times New Roman" w:eastAsia="Times New Roman" w:cs="Times New Roman"/>
          <w:sz w:val="22"/>
          <w:lang w:val="en-GB"/>
        </w:rPr>
      </w:pPr>
      <w:r>
        <w:rPr>
          <w:rFonts w:eastAsia="Times New Roman" w:cs="Times New Roman" w:ascii="Times New Roman" w:hAnsi="Times New Roman"/>
          <w:sz w:val="22"/>
          <w:lang w:val="en-GB"/>
        </w:rPr>
        <w:t xml:space="preserve"> </w:t>
      </w:r>
    </w:p>
    <w:p>
      <w:pPr>
        <w:pStyle w:val="Heading4"/>
        <w:rPr/>
      </w:pPr>
      <w:r>
        <w:rPr/>
        <w:t>The Second Coming</w:t>
      </w:r>
    </w:p>
    <w:p>
      <w:pPr>
        <w:pStyle w:val="TextBody"/>
        <w:rPr/>
      </w:pPr>
      <w:r>
        <w:rPr/>
        <w:t>Turning and turning in the widening gyre</w:t>
        <w:br/>
        <w:t>The falcon cannot hear the falconer;</w:t>
        <w:br/>
        <w:t>Things fall apart; the centre cannot hold;</w:t>
        <w:br/>
        <w:t>Mere anarchy is loosed upon the world,</w:t>
        <w:br/>
        <w:t>The blood-dimmed tide is loosed, and everywhere</w:t>
        <w:br/>
        <w:t>The ceremony of innocence is drowned;</w:t>
        <w:br/>
        <w:t>The best lack all conviction, while the worst</w:t>
        <w:br/>
        <w:t>Are full of passionate intensity.</w:t>
        <w:br/>
        <w:br/>
        <w:t>Surely some revelation is at hand;</w:t>
        <w:br/>
        <w:t>Surely the Second Coming is at hand.</w:t>
        <w:br/>
        <w:t>The Second Coming! Hardly are those words out</w:t>
        <w:br/>
        <w:t>When a vast image out of Spiritus Mundi</w:t>
        <w:br/>
        <w:t>Troubles my sight: somewhere in sands of the desert</w:t>
        <w:br/>
        <w:t>A shape with lion body and the head of a man,</w:t>
        <w:br/>
        <w:t>A gaze blank and pitiless as the sun,</w:t>
        <w:br/>
        <w:t>Is moving its slow thighs, while all about it</w:t>
        <w:br/>
        <w:t>Reel shadows of the indignant desert birds.</w:t>
        <w:br/>
        <w:t>The darkness drops again; but now I know</w:t>
        <w:br/>
        <w:t>That twenty centuries of stony sleep</w:t>
        <w:br/>
        <w:t>Were vexed to nightmare by a rocking cradle,</w:t>
        <w:br/>
        <w:t>And what rough beast, its hour come round at last,</w:t>
        <w:br/>
        <w:t>Slouches towards Bethlehem to be born?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1"/>
        <w:rPr>
          <w:sz w:val="22"/>
          <w:lang w:val="en-GB"/>
        </w:rPr>
      </w:pPr>
      <w:r>
        <w:rPr>
          <w:sz w:val="22"/>
          <w:lang w:val="en-GB"/>
        </w:rPr>
        <w:t>Sailing to Byzantium</w:t>
      </w:r>
    </w:p>
    <w:p>
      <w:pPr>
        <w:pStyle w:val="ZAkrdvteteje"/>
        <w:rPr>
          <w:sz w:val="22"/>
          <w:lang w:val="en-GB"/>
        </w:rPr>
      </w:pPr>
      <w:r>
        <w:rPr>
          <w:sz w:val="22"/>
          <w:lang w:val="en-GB"/>
        </w:rPr>
        <w:t>Az űrlap teteje</w:t>
      </w:r>
    </w:p>
    <w:p>
      <w:pPr>
        <w:pStyle w:val="Normal"/>
        <w:rPr/>
      </w:pPr>
      <w:r>
        <w:rPr>
          <w:sz w:val="22"/>
          <w:lang w:val="en-GB"/>
        </w:rPr>
        <w:t>That is no country for old men. The young</w:t>
        <w:br/>
        <w:t>In one another's arms, birds in the trees</w:t>
        <w:br/>
        <w:t>- Those dying generations - at their song,</w:t>
        <w:br/>
        <w:t>The salmon-falls, the mackerel-crowded seas,</w:t>
        <w:br/>
        <w:t>Fish, flesh, or fowl, commend all summer long</w:t>
        <w:br/>
        <w:t>Whatever is begotten, born, and dies.</w:t>
        <w:br/>
        <w:t>Caught in that sensual music all neglect</w:t>
        <w:br/>
        <w:t>Monuments of unageing intellect.</w:t>
        <w:br/>
        <w:br/>
        <w:t>An aged man is but a paltry thing,</w:t>
        <w:br/>
        <w:t>A tattered coat upon a stick, unless</w:t>
        <w:br/>
        <w:t>Soul clap its hands and sing, and louder sing</w:t>
        <w:br/>
        <w:t>For every tatter in its mortal dress,</w:t>
        <w:br/>
        <w:t>Nor is there singing school but studying</w:t>
        <w:br/>
        <w:t>Monuments of its own magnificence;</w:t>
        <w:br/>
        <w:t>And therefore I have sailed the seas and come</w:t>
        <w:br/>
        <w:t>To the holy city of Byzantium.</w:t>
        <w:br/>
        <w:br/>
        <w:t>O sages standing in God's holy fire</w:t>
        <w:br/>
        <w:t>As in the gold mosaic of a wall,</w:t>
        <w:br/>
        <w:t>Come from the holy fire, perne in a gyre,</w:t>
        <w:br/>
        <w:t>And be the singing-masters of my soul.</w:t>
        <w:br/>
        <w:t>Consume my heart away; sick with desire</w:t>
        <w:br/>
        <w:t>And fastened to a dying animal</w:t>
        <w:br/>
        <w:t>It knows not what it is; and gather me</w:t>
        <w:br/>
        <w:t>Into the artifice of eternity.</w:t>
        <w:br/>
        <w:br/>
        <w:t>Once out of nature I shall never take</w:t>
        <w:br/>
        <w:t>My bodily form from any natural thing,</w:t>
        <w:br/>
        <w:t>But such a form as Grecian goldsmiths make</w:t>
        <w:br/>
        <w:t>Of hammered gold and gold enamelling</w:t>
        <w:br/>
        <w:t>To keep a drowsy Emperor awake;</w:t>
        <w:br/>
        <w:t>Or set upon a golden bough to sing</w:t>
        <w:br/>
        <w:t>To lords and ladies of Byzantium</w:t>
        <w:br/>
        <w:t>Of what is past, or passing, or to come.</w:t>
      </w:r>
    </w:p>
    <w:p>
      <w:pPr>
        <w:pStyle w:val="Normal"/>
        <w:rPr/>
      </w:pPr>
      <w:r>
        <w:rPr/>
        <w:t>Byzantium</w:t>
      </w:r>
    </w:p>
    <w:p>
      <w:pPr>
        <w:pStyle w:val="NormlWeb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unpurged images of day recede;</w:t>
        <w:br/>
        <w:t>The Emperor's drunken soldiery are abed;</w:t>
        <w:br/>
        <w:t>Night resonance recedes, night-walkers' song</w:t>
        <w:br/>
        <w:t>After great cathedral gong;</w:t>
        <w:br/>
        <w:t>A starlit or a moonlit dome disdains</w:t>
        <w:br/>
        <w:t>All that man is,</w:t>
        <w:br/>
        <w:t>All mere complexities,</w:t>
        <w:br/>
        <w:t>The fury and the mire of human veins.</w:t>
      </w:r>
    </w:p>
    <w:p>
      <w:pPr>
        <w:pStyle w:val="NormlWeb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efore me floats an image, man or shade,</w:t>
        <w:br/>
        <w:t>Shade more than man, more image than a shade;</w:t>
        <w:br/>
        <w:t>For Hades' bobbin bound in mummy-cloth</w:t>
        <w:br/>
        <w:t>May unwind the winding path;</w:t>
        <w:br/>
        <w:t>A mouth that has no moisture and no breath</w:t>
        <w:br/>
        <w:t>Breathless mouths may summon;</w:t>
        <w:br/>
        <w:t>I hail the superhuman;</w:t>
        <w:br/>
        <w:t>I call it death-in-life and life-in-death.</w:t>
      </w:r>
    </w:p>
    <w:p>
      <w:pPr>
        <w:pStyle w:val="NormlWeb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racle, bird or golden handiwork,</w:t>
        <w:br/>
        <w:t>More miracle than bird or handiwork,</w:t>
        <w:br/>
        <w:t>Planted on the starlit golden bough,</w:t>
        <w:br/>
        <w:t>Can like the cocks of Hades crow,</w:t>
        <w:br/>
        <w:t>Or, by the moon embittered, scorn aloud</w:t>
        <w:br/>
        <w:t>In glory of changeless metal</w:t>
        <w:br/>
        <w:t>Common bird or petal</w:t>
        <w:br/>
        <w:t>And all complexities of mire or blood.</w:t>
      </w:r>
    </w:p>
    <w:p>
      <w:pPr>
        <w:pStyle w:val="NormlWeb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t midnight on the Emperor's pavement flit</w:t>
        <w:br/>
        <w:t>Flames that no faggot feeds, nor steel has lit,</w:t>
        <w:br/>
        <w:t>Nor storm disturbs, flames begotten of flame,</w:t>
        <w:br/>
        <w:t>Where blood-begotten spirits come</w:t>
        <w:br/>
        <w:t>And all complexities of fury leave,</w:t>
        <w:br/>
        <w:t>Dying into a dance,</w:t>
        <w:br/>
        <w:t>An agony of trance,</w:t>
        <w:br/>
        <w:t>An agony of flame that cannot singe a sleeve.</w:t>
      </w:r>
    </w:p>
    <w:p>
      <w:pPr>
        <w:pStyle w:val="NormlWeb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Web"/>
        <w:rPr>
          <w:sz w:val="22"/>
        </w:rPr>
      </w:pPr>
      <w:r>
        <w:rPr>
          <w:rFonts w:cs="Times New Roman" w:ascii="Times New Roman" w:hAnsi="Times New Roman"/>
          <w:sz w:val="22"/>
        </w:rPr>
        <w:t>Astraddle on the dolphin's mire and blood,</w:t>
        <w:br/>
        <w:t>Spirit after spirit! The smithies break the flood,</w:t>
        <w:br/>
        <w:t>The golden smithies of the Emperor!</w:t>
        <w:br/>
        <w:t>Marbles of the dancing floor</w:t>
        <w:br/>
        <w:t>Break bitter furies of complexity,</w:t>
        <w:br/>
        <w:t>Those images that yet</w:t>
        <w:br/>
        <w:t>Fresh images beget,</w:t>
        <w:br/>
        <w:t>That dolphin-torn, that gong-tormented sea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418" w:right="1418" w:gutter="0" w:header="0" w:top="737" w:footer="0" w:bottom="73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01:00Z</dcterms:created>
  <dc:creator>Zsolt</dc:creator>
  <dc:description/>
  <dc:language>en-US</dc:language>
  <cp:lastModifiedBy>Zsolt</cp:lastModifiedBy>
  <cp:lastPrinted>2009-02-27T11:05:00Z</cp:lastPrinted>
  <dcterms:modified xsi:type="dcterms:W3CDTF">2009-02-27T10:05:00Z</dcterms:modified>
  <cp:revision>2</cp:revision>
  <dc:subject/>
  <dc:title/>
</cp:coreProperties>
</file>