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GB"/>
        </w:rPr>
      </w:pPr>
      <w:r>
        <w:rPr>
          <w:lang w:val="en-GB"/>
        </w:rPr>
        <w:tab/>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Heading1"/>
        <w:rPr>
          <w:sz w:val="44"/>
        </w:rPr>
      </w:pPr>
      <w:r>
        <w:rPr>
          <w:sz w:val="44"/>
        </w:rPr>
        <w:t>The Reader as a Fellow Detective</w:t>
      </w:r>
    </w:p>
    <w:p>
      <w:pPr>
        <w:pStyle w:val="Heading2"/>
        <w:rPr/>
      </w:pPr>
      <w:r>
        <w:rPr/>
        <w:t>Agatha Christie’s The Mysterious Affair at Styles</w:t>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t xml:space="preserve">This paper examines Agatha Christie’s first work, </w:t>
      </w:r>
      <w:r>
        <w:rPr>
          <w:i/>
          <w:iCs/>
          <w:lang w:val="en-GB"/>
        </w:rPr>
        <w:t>The Mysterious Affair at Styles</w:t>
      </w:r>
      <w:r>
        <w:rPr>
          <w:lang w:val="en-GB"/>
        </w:rPr>
        <w:t xml:space="preserve">, from several aspects, in order to show how the structure of this novel makes the reader’s personal investigation possible, difficult and entertaining at the same time. First of all, the basic features of the clue-puzzle genre, related to this novel in particular, will be introduced. The Styles Affair deserves special attention among clue-puzzle stories, since it does not only contain the compulsory elements of the genre, but also reflects upon them. The concepts of ‘whodunit’ and ‘fair play’ will be analysed. In addition, an answer to the following question will be given: why does the reader, as a fellow-detective, know even more than Poirot? The setting and the narration of the story will be discussed in detail, as well as the unique character of the detective, and the constant duality of reason and emotion. The main aim of this analysis is to reach a fuller understanding of the special experience of reading the Styles Affair.       </w:t>
      </w:r>
    </w:p>
    <w:p>
      <w:pPr>
        <w:pStyle w:val="Normal"/>
        <w:spacing w:lineRule="auto" w:line="480"/>
        <w:ind w:firstLine="708"/>
        <w:jc w:val="both"/>
        <w:rPr>
          <w:lang w:val="en-GB"/>
        </w:rPr>
      </w:pPr>
      <w:r>
        <w:rPr>
          <w:lang w:val="en-GB"/>
        </w:rPr>
        <w:t xml:space="preserve">First of all, an outline of the genre has to be drawn. Clue-puzzle fiction is a sub-genre of crime fiction in general. The name ‘clue-puzzle’ refers to the need for the reader’s active participation in searching for clues, and putting them together. The period when clue-puzzle stories flourished, the so-called ‘golden age’, is defined in Scaggs (2oo5), in the glossary of technical terms, as follows: “In crime fiction, the Golden Age refers to the period between the First and Second World Wars, and is usually used to refer specifically to the flowering of British talent and to the mysteries written in Britain during this time. The Golden Age is often identified as starting in 1920 with the publication of Agatha Christie’s </w:t>
      </w:r>
      <w:r>
        <w:rPr>
          <w:i/>
          <w:lang w:val="en-GB"/>
        </w:rPr>
        <w:t>The Mysterious Affair at Styles</w:t>
      </w:r>
      <w:r>
        <w:rPr>
          <w:lang w:val="en-GB"/>
        </w:rPr>
        <w:t xml:space="preserve">.” (Scaggs, 2005: 145.) </w:t>
      </w:r>
    </w:p>
    <w:p>
      <w:pPr>
        <w:pStyle w:val="Normal"/>
        <w:spacing w:lineRule="auto" w:line="480"/>
        <w:ind w:firstLine="708"/>
        <w:jc w:val="both"/>
        <w:rPr>
          <w:lang w:val="en-GB"/>
        </w:rPr>
      </w:pPr>
      <w:r>
        <w:rPr>
          <w:lang w:val="en-GB"/>
        </w:rPr>
        <w:t>The ‘Cambridge Companion to Crime Fiction’ includes a study on this period, written by Stephen Knight, who claims that “</w:t>
      </w:r>
      <w:r>
        <w:rPr>
          <w:i/>
          <w:lang w:val="en-GB"/>
        </w:rPr>
        <w:t>The Mysterious Affair at Styles</w:t>
      </w:r>
      <w:r>
        <w:rPr>
          <w:lang w:val="en-GB"/>
        </w:rPr>
        <w:t xml:space="preserve"> appeared in 192O and it gathers together the archetypical features of the clue-puzzle”. (Knight, 2003: 77.) It would not be an exaggeration to say that the Styles Affair did not so much </w:t>
      </w:r>
      <w:r>
        <w:rPr>
          <w:i/>
          <w:iCs/>
          <w:lang w:val="en-GB"/>
        </w:rPr>
        <w:t>follow</w:t>
      </w:r>
      <w:r>
        <w:rPr>
          <w:lang w:val="en-GB"/>
        </w:rPr>
        <w:t xml:space="preserve"> the rules of the clue-puzzle structure, but rather it was one of the first works that </w:t>
      </w:r>
      <w:r>
        <w:rPr>
          <w:i/>
          <w:iCs/>
          <w:lang w:val="en-GB"/>
        </w:rPr>
        <w:t>created</w:t>
      </w:r>
      <w:r>
        <w:rPr>
          <w:lang w:val="en-GB"/>
        </w:rPr>
        <w:t xml:space="preserve"> it. </w:t>
      </w:r>
    </w:p>
    <w:p>
      <w:pPr>
        <w:pStyle w:val="Normal"/>
        <w:spacing w:lineRule="auto" w:line="480"/>
        <w:ind w:firstLine="708"/>
        <w:jc w:val="both"/>
        <w:rPr>
          <w:lang w:val="en-GB"/>
        </w:rPr>
      </w:pPr>
      <w:r>
        <w:rPr>
          <w:lang w:val="en-GB"/>
        </w:rPr>
        <w:t xml:space="preserve">To justify Knight’s statement, it is enough to have a look at these archetypical features, a list of which is given in his book, ‘Crime Fiction 18oo-2ooo’. Three of these, which are entirely justified by the Styles Affair, should be quoted here. First of all, “the victim has some wealth and authority, a person against whom malicious hostility and envy can credibly be raised…” This description applies to Mrs. Inglethorp. Secondly, “the social setting is also exclusive. Professional criminals and members of the working classes play very minor roles and servants are used only as passing suspects.”  “Most of the real suspects will be relatives or close associates of the important dead person […] But finally they will be reduced to one, or sometimes two working together.” (Knight, 2oo4: 87-88.) In the Styles Affair, there are in fact two people working together, to murder Mrs. Inglethorp, her best friend and her husband. Some other features that Knight mentions will be discussed in more detail, in later parts of this essay. </w:t>
      </w:r>
    </w:p>
    <w:p>
      <w:pPr>
        <w:pStyle w:val="Normal"/>
        <w:spacing w:lineRule="auto" w:line="480"/>
        <w:jc w:val="both"/>
        <w:rPr>
          <w:lang w:val="en-GB"/>
        </w:rPr>
      </w:pPr>
      <w:r>
        <w:rPr>
          <w:lang w:val="en-GB"/>
        </w:rPr>
        <w:tab/>
        <w:t xml:space="preserve">Besides these characteristics, two key expressions, ‘whodunit’ and ‘fair-play’ should be clarified. Clue-puzzle stories are often called ‘whodunit’ stories, suggesting that the central question is always who has done it. In </w:t>
      </w:r>
      <w:r>
        <w:rPr>
          <w:i/>
          <w:lang w:val="en-GB"/>
        </w:rPr>
        <w:t>The Mysterious Affair at Styles</w:t>
      </w:r>
      <w:r>
        <w:rPr>
          <w:lang w:val="en-GB"/>
        </w:rPr>
        <w:t xml:space="preserve">, this question is answered at the very end of Chapter 12: “Let me introduce you to the murderer, Mr. Alfred Inglethorp!” Still, the book does not end at this point. To reveal the identity of the murderer is crucial, but, of course, the essence of a ‘whodunit’ story includes giving answers to other questions as well. Namely, the </w:t>
      </w:r>
      <w:r>
        <w:rPr>
          <w:i/>
          <w:lang w:val="en-GB"/>
        </w:rPr>
        <w:t>why</w:t>
      </w:r>
      <w:r>
        <w:rPr>
          <w:lang w:val="en-GB"/>
        </w:rPr>
        <w:t xml:space="preserve">, and the </w:t>
      </w:r>
      <w:r>
        <w:rPr>
          <w:i/>
          <w:lang w:val="en-GB"/>
        </w:rPr>
        <w:t>how</w:t>
      </w:r>
      <w:r>
        <w:rPr>
          <w:lang w:val="en-GB"/>
        </w:rPr>
        <w:t xml:space="preserve">, or, to be precise, two </w:t>
      </w:r>
      <w:r>
        <w:rPr>
          <w:i/>
          <w:lang w:val="en-GB"/>
        </w:rPr>
        <w:t>how</w:t>
      </w:r>
      <w:r>
        <w:rPr>
          <w:lang w:val="en-GB"/>
        </w:rPr>
        <w:t xml:space="preserve">’s, that of the murder and that of the detection. These are also important questions, all of which have to be answered at the end. This is done in Chapter 13, titled ‘Poirot Explains’. </w:t>
      </w:r>
    </w:p>
    <w:p>
      <w:pPr>
        <w:pStyle w:val="Normal"/>
        <w:spacing w:lineRule="auto" w:line="480"/>
        <w:jc w:val="both"/>
        <w:rPr>
          <w:lang w:val="en-GB"/>
        </w:rPr>
      </w:pPr>
      <w:r>
        <w:rPr>
          <w:lang w:val="en-GB"/>
        </w:rPr>
        <w:tab/>
        <w:t>In his book ‘Crime Fiction’, Scaggs talks about a question mark that hangs over all mystery stories, and he says that this question mark “…encourages the reader to imitate the detective, and to retrace the causative steps from effects back to causes, and in so doing to attempt to answer the question at the heart of all stories of mystery and detective fiction: who did it?” (Scaggs, 2005: 34.)</w:t>
      </w:r>
    </w:p>
    <w:p>
      <w:pPr>
        <w:pStyle w:val="Normal"/>
        <w:spacing w:lineRule="auto" w:line="480"/>
        <w:jc w:val="both"/>
        <w:rPr>
          <w:lang w:val="en-GB"/>
        </w:rPr>
      </w:pPr>
      <w:r>
        <w:rPr>
          <w:lang w:val="en-GB"/>
        </w:rPr>
        <w:tab/>
        <w:t xml:space="preserve">The reader’s attempt to solve the mystery along with the detective is a central element of all clue-puzzle stories. It appears together with the requirement that the reader must have exactly the same knowledge about the facts that the detective has. Otherwise, the reader would not have equal chances to succeed. This phenomenon is usually referred to as ‘fair play’. </w:t>
      </w:r>
    </w:p>
    <w:p>
      <w:pPr>
        <w:pStyle w:val="Normal"/>
        <w:spacing w:lineRule="auto" w:line="480"/>
        <w:ind w:firstLine="708"/>
        <w:jc w:val="both"/>
        <w:rPr>
          <w:lang w:val="en-GB"/>
        </w:rPr>
      </w:pPr>
      <w:r>
        <w:rPr>
          <w:lang w:val="en-GB"/>
        </w:rPr>
        <w:t xml:space="preserve">A simple and clear definition is provided by Scaggs: “ ‘Fair Play’ is the notion that a mystery or detective story should, in principle, at least, be capable of being solved by a careful and observant reader.” (Scaggs, 2004: 36.) </w:t>
      </w:r>
    </w:p>
    <w:p>
      <w:pPr>
        <w:pStyle w:val="Normal"/>
        <w:spacing w:lineRule="auto" w:line="480"/>
        <w:ind w:firstLine="708"/>
        <w:jc w:val="both"/>
        <w:rPr>
          <w:lang w:val="en-GB"/>
        </w:rPr>
      </w:pPr>
      <w:r>
        <w:rPr>
          <w:lang w:val="en-GB"/>
        </w:rPr>
        <w:t xml:space="preserve">The term is mentioned in Knight’s study on Golden Age as well: “…the most widely known and most unusual element of the clue-puzzle form, [is] the fact that the reader is challenged to match the detective’s process of identifying the murderer and there should be therefore ‘fair play’: the reader must be informed of each clue that the detective sees.” (Knight, 2003: 79.) This is the reason why the interrogations have to be included in the text in full length, as well as all six ‘points of interest’ that Poirot discovers, when he examines Mrs. Inglethorp’s bedroom. </w:t>
      </w:r>
    </w:p>
    <w:p>
      <w:pPr>
        <w:pStyle w:val="Normal"/>
        <w:spacing w:lineRule="auto" w:line="480"/>
        <w:ind w:firstLine="708"/>
        <w:jc w:val="both"/>
        <w:rPr>
          <w:lang w:val="en-GB"/>
        </w:rPr>
      </w:pPr>
      <w:r>
        <w:rPr>
          <w:lang w:val="en-GB"/>
        </w:rPr>
        <w:t xml:space="preserve">What is fascinating about the notion of ‘fair play’ is that it is not only analysed in studies on Agatha Christie, but it is also referred to, both by Poirot and Hastings, in </w:t>
      </w:r>
      <w:r>
        <w:rPr>
          <w:i/>
          <w:lang w:val="en-GB"/>
        </w:rPr>
        <w:t>The Mysterious Affair at Styles</w:t>
      </w:r>
      <w:r>
        <w:rPr>
          <w:lang w:val="en-GB"/>
        </w:rPr>
        <w:t>. Three excellent examples can be found in the novel, to support this claim.</w:t>
      </w:r>
    </w:p>
    <w:p>
      <w:pPr>
        <w:pStyle w:val="Normal"/>
        <w:spacing w:lineRule="auto" w:line="480"/>
        <w:ind w:firstLine="708"/>
        <w:jc w:val="both"/>
        <w:rPr>
          <w:lang w:val="en-GB"/>
        </w:rPr>
      </w:pPr>
      <w:r>
        <w:rPr>
          <w:lang w:val="en-GB"/>
        </w:rPr>
        <w:t>Firstly, at the beginning of the chapter concerned with the 15</w:t>
      </w:r>
      <w:r>
        <w:rPr>
          <w:vertAlign w:val="superscript"/>
          <w:lang w:val="en-GB"/>
        </w:rPr>
        <w:t>th</w:t>
      </w:r>
      <w:r>
        <w:rPr>
          <w:lang w:val="en-GB"/>
        </w:rPr>
        <w:t xml:space="preserve"> and 16</w:t>
      </w:r>
      <w:r>
        <w:rPr>
          <w:vertAlign w:val="superscript"/>
          <w:lang w:val="en-GB"/>
        </w:rPr>
        <w:t>th</w:t>
      </w:r>
      <w:r>
        <w:rPr>
          <w:lang w:val="en-GB"/>
        </w:rPr>
        <w:t xml:space="preserve"> July, Hastings says the following: “For the convenience of the reader I will recapitulate the incidents of those days in as exact a manner as possible”.</w:t>
      </w:r>
    </w:p>
    <w:p>
      <w:pPr>
        <w:pStyle w:val="Normal"/>
        <w:spacing w:lineRule="auto" w:line="480"/>
        <w:ind w:firstLine="708"/>
        <w:jc w:val="both"/>
        <w:rPr>
          <w:lang w:val="en-GB"/>
        </w:rPr>
      </w:pPr>
      <w:r>
        <w:rPr>
          <w:lang w:val="en-GB"/>
        </w:rPr>
        <w:t>Secondly, during one of their conversations, Poirot tells Hastings these words: “I am not keeping back facts.”</w:t>
      </w:r>
    </w:p>
    <w:p>
      <w:pPr>
        <w:pStyle w:val="Normal"/>
        <w:spacing w:lineRule="auto" w:line="480"/>
        <w:ind w:firstLine="708"/>
        <w:jc w:val="both"/>
        <w:rPr>
          <w:lang w:val="en-GB"/>
        </w:rPr>
      </w:pPr>
      <w:r>
        <w:rPr>
          <w:lang w:val="en-GB"/>
        </w:rPr>
        <w:t xml:space="preserve">Thirdly, at the end of the book, Poirot is mocking Hastings, when he says: “What idiots we had been…” and “[I gave you] several hints. You would not take them.” and “I did not deceive you, </w:t>
      </w:r>
      <w:r>
        <w:rPr>
          <w:i/>
          <w:lang w:val="en-GB"/>
        </w:rPr>
        <w:t>mon ami</w:t>
      </w:r>
      <w:r>
        <w:rPr>
          <w:lang w:val="en-GB"/>
        </w:rPr>
        <w:t>. At most, I permitted you to deceive yourself.”</w:t>
      </w:r>
    </w:p>
    <w:p>
      <w:pPr>
        <w:pStyle w:val="Normal"/>
        <w:spacing w:lineRule="auto" w:line="480"/>
        <w:ind w:firstLine="708"/>
        <w:jc w:val="both"/>
        <w:rPr>
          <w:i/>
          <w:i/>
          <w:lang w:val="en-GB"/>
        </w:rPr>
      </w:pPr>
      <w:r>
        <w:rPr>
          <w:lang w:val="en-GB"/>
        </w:rPr>
        <w:t>All these examples illustrate how the Styles Affair reflects on its own ‘fair play’ structure, implying the following ‘message’ for the reader:</w:t>
      </w:r>
      <w:r>
        <w:rPr>
          <w:i/>
          <w:lang w:val="en-GB"/>
        </w:rPr>
        <w:t xml:space="preserve"> You know just as much about this affair as Poirot does. It is only up to your intellectual efforts whether you too will be able to draw the same conclusion.</w:t>
      </w:r>
    </w:p>
    <w:p>
      <w:pPr>
        <w:pStyle w:val="TextBodyIndent"/>
        <w:spacing w:lineRule="auto" w:line="480"/>
        <w:rPr>
          <w:iCs/>
        </w:rPr>
      </w:pPr>
      <w:r>
        <w:rPr/>
        <w:t xml:space="preserve">In addition, ‘fair pay’ also means that, in a clue-puzzle story, the murderer(s) and their motifs must be found somewhere inside the world of the novel. Due to this special constraint, certain types of explanations have to be ruled out, such as accidence, madness, supernatural powers, or the involvement of a figure from the outside, a professional assassin for instance.    </w:t>
      </w:r>
    </w:p>
    <w:p>
      <w:pPr>
        <w:pStyle w:val="Normal"/>
        <w:spacing w:lineRule="auto" w:line="480"/>
        <w:jc w:val="both"/>
        <w:rPr>
          <w:lang w:val="en-GB"/>
        </w:rPr>
      </w:pPr>
      <w:r>
        <w:rPr>
          <w:lang w:val="en-GB"/>
        </w:rPr>
        <w:tab/>
        <w:t xml:space="preserve">Something else should be mentioned here. To be precise, in the story of the Styles Affair, the readers do not have exactly the same amount of knowledge that the detective has. They know a good deal more. </w:t>
      </w:r>
    </w:p>
    <w:p>
      <w:pPr>
        <w:pStyle w:val="Normal"/>
        <w:spacing w:lineRule="auto" w:line="480"/>
        <w:ind w:firstLine="708"/>
        <w:jc w:val="both"/>
        <w:rPr>
          <w:lang w:val="en-GB"/>
        </w:rPr>
      </w:pPr>
      <w:r>
        <w:rPr>
          <w:lang w:val="en-GB"/>
        </w:rPr>
        <w:t xml:space="preserve">Hastings meets nine people in person during the first two days of his visit. John and Mary Cavendish, Mr. and Mrs. Inglethorp, Evie Howard, Cynthia Murdoch, Lawrence Cavendish, Dr. Bauerstein and the wife of Farmer Raikes. These people are introduced not only to Hastings but also to the reader. However, the readers are already in a completely different position. In their eyes, these people are not merely members or friends of an English family. They are possible suspects. </w:t>
      </w:r>
    </w:p>
    <w:p>
      <w:pPr>
        <w:pStyle w:val="Normal"/>
        <w:spacing w:lineRule="auto" w:line="480"/>
        <w:ind w:firstLine="708"/>
        <w:jc w:val="both"/>
        <w:rPr>
          <w:lang w:val="en-GB"/>
        </w:rPr>
      </w:pPr>
      <w:r>
        <w:rPr>
          <w:lang w:val="en-GB"/>
        </w:rPr>
        <w:t xml:space="preserve">The reader is already aware that a murder will take place here, in the near future, while Hastings and Poirot have no idea about this. As far as the readers’ personal investigation is concerned, they have a considerable advantage. They can also return to earlier parts of the novel, in order to re-examine clues, related to their favourite suspects. </w:t>
      </w:r>
    </w:p>
    <w:p>
      <w:pPr>
        <w:pStyle w:val="Normal"/>
        <w:spacing w:lineRule="auto" w:line="480"/>
        <w:ind w:firstLine="708"/>
        <w:jc w:val="both"/>
        <w:rPr>
          <w:lang w:val="en-GB"/>
        </w:rPr>
      </w:pPr>
      <w:r>
        <w:rPr>
          <w:lang w:val="en-GB"/>
        </w:rPr>
        <w:t>Therefore, the experience of reading this book is accompanied by a constant process of suspecting. The reader is likely to share Hastings’s impressions: “The air seemed rife with suspicion”, or “a vague suspicion of everyone and everything filled my mind.” In Christie, what makes the process of suspecting truly fascinating and difficult is not only to find right clues, but rather to recognize the many fake or irrelevant ones. On the one hand, all of the visible signs – someone’s face suddenly blushes or gets pale after a question was asked – have some inner content. On the other hand, this content may have nothing to do with the crime at all.</w:t>
      </w:r>
    </w:p>
    <w:p>
      <w:pPr>
        <w:pStyle w:val="Normal"/>
        <w:spacing w:lineRule="auto" w:line="480"/>
        <w:ind w:firstLine="708"/>
        <w:jc w:val="both"/>
        <w:rPr>
          <w:lang w:val="en-GB"/>
        </w:rPr>
      </w:pPr>
      <w:r>
        <w:rPr>
          <w:lang w:val="en-GB"/>
        </w:rPr>
        <w:t xml:space="preserve">For example, after his arrival, Hastings has tea with the members of the family in the garden. As far as this conversation is concerned, the reader has to be aware that every single statement might become crucial help for solving a mystery, at some later stage in the story. Thus, the value and the significance of these sentences cannot be estimated at this point. This conversation in the garden is a very good example of the novel’s self-reflectivity. People are chatting about crime stories and poisoning, while they are within a crime story, which includes poisoning.   </w:t>
      </w:r>
    </w:p>
    <w:p>
      <w:pPr>
        <w:pStyle w:val="Normal"/>
        <w:spacing w:lineRule="auto" w:line="480"/>
        <w:jc w:val="both"/>
        <w:rPr>
          <w:lang w:val="en-GB"/>
        </w:rPr>
      </w:pPr>
      <w:r>
        <w:rPr>
          <w:lang w:val="en-GB"/>
        </w:rPr>
        <w:tab/>
        <w:t xml:space="preserve">Knight mentions that the effect of suspecting people within the family instead of people from the outside is that the sense of danger becomes as intimate as possible. The threat is closer this way, and this disturbing impression might cause a sense of unease, in family members as well as in the reader. Applying Knight’s remarks to the book discussed in this paper, this phenomenon is summed up in Miss Howard’s warning that she addresses to Hastings, before she leaves: “They are a lot of sharks – all of them.” </w:t>
      </w:r>
    </w:p>
    <w:p>
      <w:pPr>
        <w:pStyle w:val="Normal"/>
        <w:spacing w:lineRule="auto" w:line="480"/>
        <w:jc w:val="both"/>
        <w:rPr>
          <w:lang w:val="en-GB"/>
        </w:rPr>
      </w:pPr>
      <w:r>
        <w:rPr>
          <w:lang w:val="en-GB"/>
        </w:rPr>
        <w:tab/>
        <w:t xml:space="preserve">In order to guarantee the chance of a successful personal investigation for the reader, the setting of the story should be more or less enclosed. This is true about the location of Styles Affair, being a country-house, called Styles Court. This setting is a secluded world, in more than one sense, which is very typical of the clue-puzzle structure.  </w:t>
      </w:r>
    </w:p>
    <w:p>
      <w:pPr>
        <w:pStyle w:val="Normal"/>
        <w:spacing w:lineRule="auto" w:line="480"/>
        <w:jc w:val="both"/>
        <w:rPr>
          <w:lang w:val="en-GB"/>
        </w:rPr>
      </w:pPr>
      <w:r>
        <w:rPr>
          <w:lang w:val="en-GB"/>
        </w:rPr>
        <w:tab/>
        <w:t xml:space="preserve">First of all, the mansion is isolated geographically. It lies a mile away from the village, called Styles St. Mary, which is two miles away from the train station. This information is provided by Hastings. When he arrives, John has to give him a lift. On his way to Styles Court, Hastings feels like he suddenly strayed into another world. The peaceful beauty of the landscape, according to Hastings, makes the thought of war, going on not far from there, almost impossible. Hastings’s remark also sharpens the contrast between this seemingly idyllic setting and the violent murder, which is to take place soon. </w:t>
      </w:r>
    </w:p>
    <w:p>
      <w:pPr>
        <w:pStyle w:val="Normal"/>
        <w:spacing w:lineRule="auto" w:line="480"/>
        <w:jc w:val="both"/>
        <w:rPr>
          <w:lang w:val="en-GB"/>
        </w:rPr>
      </w:pPr>
      <w:r>
        <w:rPr>
          <w:lang w:val="en-GB"/>
        </w:rPr>
        <w:tab/>
        <w:t xml:space="preserve">As Knight mentions, in his study on Golden Age crime fiction, “the setting of the crime is enclosed in some way. […] Though more stories were set in the city than is often realised, it would still be in a sequestered area, an apartment or at most a few streets, and the archetypical setting of the English novels (unlike most of the American ones) was a more or less secluded country house…” (Knight, 2003: 77-78.) </w:t>
      </w:r>
    </w:p>
    <w:p>
      <w:pPr>
        <w:pStyle w:val="Normal"/>
        <w:spacing w:lineRule="auto" w:line="480"/>
        <w:ind w:firstLine="708"/>
        <w:jc w:val="both"/>
        <w:rPr>
          <w:lang w:val="en-GB"/>
        </w:rPr>
      </w:pPr>
      <w:r>
        <w:rPr>
          <w:lang w:val="en-GB"/>
        </w:rPr>
        <w:t xml:space="preserve">In our case, the setting of the murder is even more restricted. It is reduced to a single bedroom, with all three doors being bolted from the inside. This way, Christie combines two variants of the clue-puzzle form in one work, the so-called ‘country house mystery’ and the ‘locked room mystery’. When Scaggs discusses the sub-genres of crime fiction, based on the possible settings of the murder, he writes the following: “The most frequently visited of these [sub-genres] include the country-house mystery and the locked-room mystery, in which various ingenious methods of committing a murder in a hermetically sealed environment formed the core.” (Scaggs, 2005: 51) Other sub-genres include the so-called ‘snow-bound mystery’, or the ‘murder afloat’, where the location has to be a ship, a train, or a plane. These two are also combined by Christie, in the </w:t>
      </w:r>
      <w:r>
        <w:rPr>
          <w:i/>
          <w:lang w:val="en-GB"/>
        </w:rPr>
        <w:t>Murder on the Orient Express</w:t>
      </w:r>
      <w:r>
        <w:rPr>
          <w:lang w:val="en-GB"/>
        </w:rPr>
        <w:t xml:space="preserve">. </w:t>
      </w:r>
    </w:p>
    <w:p>
      <w:pPr>
        <w:pStyle w:val="Normal"/>
        <w:spacing w:lineRule="auto" w:line="480"/>
        <w:jc w:val="both"/>
        <w:rPr>
          <w:lang w:val="en-GB"/>
        </w:rPr>
      </w:pPr>
      <w:r>
        <w:rPr>
          <w:lang w:val="en-GB"/>
        </w:rPr>
        <w:tab/>
        <w:t xml:space="preserve">Secondly, besides the geographical setting, the family is isolated in a social sense. On the one hand, those, who live here, rarely leave. It is enough to think of John Cavendish. Despite his age (45), and being married, he still lives at Styles with his stepmother. If somebody, who has been living here, does leave the place, it is a shock to everyone. The example is Evie Howard’s sudden departure. After a fierce quarrel with Mrs. Inglethorp, she insists on leaving right away. </w:t>
      </w:r>
    </w:p>
    <w:p>
      <w:pPr>
        <w:pStyle w:val="Normal"/>
        <w:spacing w:lineRule="auto" w:line="480"/>
        <w:ind w:firstLine="708"/>
        <w:jc w:val="both"/>
        <w:rPr>
          <w:lang w:val="en-GB"/>
        </w:rPr>
      </w:pPr>
      <w:r>
        <w:rPr>
          <w:lang w:val="en-GB"/>
        </w:rPr>
        <w:t xml:space="preserve">The puzzled members of the family find Evie’s decision very odd. As it is revealed in the end, they were right. She had a special reason to leave – she knew that a murder would soon take place, and she did not want to be present.  </w:t>
      </w:r>
    </w:p>
    <w:p>
      <w:pPr>
        <w:pStyle w:val="Normal"/>
        <w:spacing w:lineRule="auto" w:line="480"/>
        <w:ind w:firstLine="708"/>
        <w:jc w:val="both"/>
        <w:rPr>
          <w:lang w:val="en-GB"/>
        </w:rPr>
      </w:pPr>
      <w:r>
        <w:rPr>
          <w:lang w:val="en-GB"/>
        </w:rPr>
        <w:t xml:space="preserve">On the other hand, this socially isolated family does not easily accept anyone from the outside. The arrival of the new husband, Alfred Inglethorp, breaks the coherence of this intimate community. John says that “the fellow is an absolute outsider”. This critique mirrors the general attitude of the family towards this stranger. </w:t>
      </w:r>
    </w:p>
    <w:p>
      <w:pPr>
        <w:pStyle w:val="Normal"/>
        <w:spacing w:lineRule="auto" w:line="480"/>
        <w:ind w:firstLine="708"/>
        <w:jc w:val="both"/>
        <w:rPr>
          <w:lang w:val="en-GB"/>
        </w:rPr>
      </w:pPr>
      <w:r>
        <w:rPr>
          <w:lang w:val="en-GB"/>
        </w:rPr>
        <w:t xml:space="preserve">Even Mrs. Ingethorp, who has been living at Styles for decades, is not entirely accepted as a full member of the family. After her death, the sorrow is not so great, and Poirot remarks that „it is not as though there was a blood tie. She has been kind and generous to these Cavendishes, but she was not their own mother.” </w:t>
      </w:r>
    </w:p>
    <w:p>
      <w:pPr>
        <w:pStyle w:val="Normal"/>
        <w:spacing w:lineRule="auto" w:line="480"/>
        <w:ind w:firstLine="708"/>
        <w:jc w:val="both"/>
        <w:rPr>
          <w:lang w:val="en-GB"/>
        </w:rPr>
      </w:pPr>
      <w:r>
        <w:rPr>
          <w:lang w:val="en-GB"/>
        </w:rPr>
        <w:t xml:space="preserve">Even though the family and their mansion are represented as a secluded world, some people are welcome here, such as Hastings and Poirot. Hastings is accepted, because he has been a friend of the family since his childhood. In order to see why Poirot can enter this secluded world, his character has to be analysed in detail. </w:t>
      </w:r>
    </w:p>
    <w:p>
      <w:pPr>
        <w:pStyle w:val="TextBody"/>
        <w:spacing w:lineRule="auto" w:line="480"/>
        <w:jc w:val="both"/>
        <w:rPr>
          <w:lang w:val="en-GB"/>
        </w:rPr>
      </w:pPr>
      <w:r>
        <w:rPr>
          <w:lang w:val="en-GB"/>
        </w:rPr>
        <w:tab/>
        <w:t xml:space="preserve">Hercule Poirot is one of the most consciously constructed (and most widely known) literary characters. However, he is also one of the least examined and interpreted ones. He was introduced to the public for the first time in </w:t>
      </w:r>
      <w:r>
        <w:rPr>
          <w:i/>
          <w:lang w:val="en-GB"/>
        </w:rPr>
        <w:t>The Mysterious Affair at Styles</w:t>
      </w:r>
      <w:r>
        <w:rPr>
          <w:lang w:val="en-GB"/>
        </w:rPr>
        <w:t xml:space="preserve">. First, he is referred to as a friend of Hastings, the narrator. Later, it turns out that he is also a friend of the family. Mrs. Inglethorp offered hospitality to seven Belgian refugees in Styles St. Mary, including Poirot, who has been living in the village for some time now. </w:t>
      </w:r>
    </w:p>
    <w:p>
      <w:pPr>
        <w:pStyle w:val="TextBody"/>
        <w:spacing w:lineRule="auto" w:line="480"/>
        <w:ind w:firstLine="708"/>
        <w:jc w:val="both"/>
        <w:rPr>
          <w:lang w:val="en-GB"/>
        </w:rPr>
      </w:pPr>
      <w:r>
        <w:rPr>
          <w:lang w:val="en-GB"/>
        </w:rPr>
        <w:t xml:space="preserve">Although the family, as it has been discussed, is an enclosed and intimate community, they let Poirot enter their private sphere. This is due to the fact that he is the opposite of an official policeman, in many ways. </w:t>
      </w:r>
    </w:p>
    <w:p>
      <w:pPr>
        <w:pStyle w:val="TextBody"/>
        <w:spacing w:lineRule="auto" w:line="480"/>
        <w:jc w:val="both"/>
        <w:rPr>
          <w:lang w:val="en-GB"/>
        </w:rPr>
      </w:pPr>
      <w:r>
        <w:rPr>
          <w:lang w:val="en-GB"/>
        </w:rPr>
        <w:tab/>
        <w:t>In the official way of investigating, male, physical power plays an important role. The interrogations are done in a cold, matter-of-fact manner. Such an impersonal and unemotional detective figure would cause unease and distrust in the family. Poirot’s methods are completely different. He is “discretion itself”, as Hastings says, when John Cavendish expresses his fears about a scandal.</w:t>
      </w:r>
    </w:p>
    <w:p>
      <w:pPr>
        <w:pStyle w:val="Normal"/>
        <w:spacing w:lineRule="auto" w:line="480"/>
        <w:ind w:firstLine="708"/>
        <w:jc w:val="both"/>
        <w:rPr>
          <w:lang w:val="en-GB"/>
        </w:rPr>
      </w:pPr>
      <w:r>
        <w:rPr>
          <w:lang w:val="en-GB"/>
        </w:rPr>
        <w:t xml:space="preserve">Poirot is willing to spend a lot of time chatting nicely and patiently to people, about their impressions, ideas, emotions, and other seemingly irrelevant issues. He is very emphatic and understanding. He attributes great importance to gossip and to intuitions as well. </w:t>
      </w:r>
    </w:p>
    <w:p>
      <w:pPr>
        <w:pStyle w:val="Normal"/>
        <w:spacing w:lineRule="auto" w:line="480"/>
        <w:jc w:val="both"/>
        <w:rPr>
          <w:lang w:val="en-GB"/>
        </w:rPr>
      </w:pPr>
      <w:r>
        <w:rPr>
          <w:lang w:val="en-GB"/>
        </w:rPr>
        <w:tab/>
        <w:t>These ways of investigating are traditionally considered female. Due to his methods, Poirot is accepted in the home of the family, in the domestic sphere, which is conventionally connected to women. As Knight says, in connection with the Styles Affair: “From the start Christie’s less than heroic detective, Hercule Poirot relies on his ‘little grey cells’, but in fact his method and focus are primarily domestic: a central question is why the spills on the mantelpiece were rearranged. Because the crucial information comes through knowledge associated with a female sphere, the detective model is significantly feminised.” (Knight, 2003: 82.)</w:t>
      </w:r>
    </w:p>
    <w:p>
      <w:pPr>
        <w:pStyle w:val="Normal"/>
        <w:spacing w:lineRule="auto" w:line="480"/>
        <w:jc w:val="both"/>
        <w:rPr>
          <w:lang w:val="en-GB"/>
        </w:rPr>
      </w:pPr>
      <w:r>
        <w:rPr>
          <w:lang w:val="en-GB"/>
        </w:rPr>
        <w:tab/>
        <w:t xml:space="preserve">Poirot is even more obviously distinguished from rough, male detective heroes and Bogey-like private-eyes, by his external features. One should only think of his obsession with neatness and order, his perfect clothing, his sophisticated language and subtle movements. </w:t>
      </w:r>
    </w:p>
    <w:p>
      <w:pPr>
        <w:pStyle w:val="Normal"/>
        <w:spacing w:lineRule="auto" w:line="480"/>
        <w:ind w:firstLine="708"/>
        <w:jc w:val="both"/>
        <w:rPr>
          <w:lang w:val="en-GB"/>
        </w:rPr>
      </w:pPr>
      <w:r>
        <w:rPr>
          <w:lang w:val="en-GB"/>
        </w:rPr>
        <w:t xml:space="preserve">A hypothesis about Poirot’s femininity could be mentioned here. The majority of crime fiction readers at Christie’s time were women. “…lending libraries which […] were the basic medium for dissemination of the new clue-puzzle novels had a 75 percent female audience.” (Knight, 2003: 81.) According to Susan Rowland (2001), the fact that the – mostly female – audience needed a detective figure that they could rely on, and identify with, led to the feminised character of Poirot. However, it has to be kept in mind that when Agatha Christie’s books became widely read among men as well, as they are today, Poirot’s popularity has not decreased at all.  </w:t>
      </w:r>
    </w:p>
    <w:p>
      <w:pPr>
        <w:pStyle w:val="Normal"/>
        <w:spacing w:lineRule="auto" w:line="480"/>
        <w:ind w:firstLine="708"/>
        <w:jc w:val="both"/>
        <w:rPr>
          <w:lang w:val="en-GB"/>
        </w:rPr>
      </w:pPr>
      <w:r>
        <w:rPr>
          <w:lang w:val="en-GB"/>
        </w:rPr>
        <w:t xml:space="preserve">Poirot’s explicit otherness is emphasised by the fact that he is an absolute foreigner. As Rowland writes, the name </w:t>
      </w:r>
      <w:r>
        <w:rPr>
          <w:i/>
          <w:lang w:val="en-GB"/>
        </w:rPr>
        <w:t>Hastings</w:t>
      </w:r>
      <w:r>
        <w:rPr>
          <w:lang w:val="en-GB"/>
        </w:rPr>
        <w:t xml:space="preserve"> always reminded English people of how they were defeated by the French. In Christie, this name has a similar, symbolic meaning. It embodies a French-speaking man’s victory over an Englishman, only not in the military, but in the intellectual sense.</w:t>
      </w:r>
    </w:p>
    <w:p>
      <w:pPr>
        <w:pStyle w:val="Normal"/>
        <w:spacing w:lineRule="auto" w:line="480"/>
        <w:ind w:firstLine="708"/>
        <w:jc w:val="both"/>
        <w:rPr>
          <w:lang w:val="en-GB"/>
        </w:rPr>
      </w:pPr>
      <w:r>
        <w:rPr>
          <w:lang w:val="en-GB"/>
        </w:rPr>
        <w:t>As it has been mentioned, the relation between the reader and the detective figure has to be based on trust. Similarly to Hastings, the reader can turn to Poirot for guidance if things become too confusing or uncertain. However, Poirot, in the Styles Affair, usually insists on keeping his opinion to himself, since Hastings could not keep any secret. Even when Poirot is willing to give some hints, these are usually very difficult to understand at once. When Hastings desperately asks Poirot to explain what he deduces from the facts, Poirot urges Hastings “to use his natural faculties.” Thus, before solving the great mystery of the affair, the little mysteries of Poirot’s remarks should be solved, one by one. These remarks are usually considered signs of plain folly by other characters. As Hastings says: “Surely the war had affected the little man’s brain.”</w:t>
      </w:r>
    </w:p>
    <w:p>
      <w:pPr>
        <w:pStyle w:val="Normal"/>
        <w:spacing w:lineRule="auto" w:line="480"/>
        <w:ind w:firstLine="708"/>
        <w:jc w:val="both"/>
        <w:rPr>
          <w:lang w:val="en-GB"/>
        </w:rPr>
      </w:pPr>
      <w:r>
        <w:rPr>
          <w:lang w:val="en-GB"/>
        </w:rPr>
        <w:t xml:space="preserve">  </w:t>
      </w:r>
      <w:r>
        <w:rPr>
          <w:lang w:val="en-GB"/>
        </w:rPr>
        <w:t>Although Poirot does mention the significance of psychology, this never means serious and deep analysis. His purpose is rather to gain an impression of somebody’s personality in overall, and he does not search for motifs and explanations inside the sub-conscious. Rowland claims that “what Golden Age crime fiction does is to question the legitimacy of psychoanalysis functioning as a cultural authority claiming to explain all crime and deviance.” (Rowland, 2001: 97.)</w:t>
      </w:r>
    </w:p>
    <w:p>
      <w:pPr>
        <w:pStyle w:val="Normal"/>
        <w:spacing w:lineRule="auto" w:line="480"/>
        <w:jc w:val="both"/>
        <w:rPr>
          <w:lang w:val="en-GB"/>
        </w:rPr>
      </w:pPr>
      <w:r>
        <w:rPr>
          <w:lang w:val="en-GB"/>
        </w:rPr>
        <w:tab/>
        <w:t xml:space="preserve">Poirot’s methods imply the belief that every action is triggered by reasons that can be explained. The rationalised world, which is necessary for the success of these methods, will be described below. The contrast between this world and the highly sentimental, subjective narrator, Hastings, will be discussed in detail. </w:t>
      </w:r>
    </w:p>
    <w:p>
      <w:pPr>
        <w:pStyle w:val="Normal"/>
        <w:spacing w:lineRule="auto" w:line="480"/>
        <w:jc w:val="both"/>
        <w:rPr>
          <w:lang w:val="en-GB"/>
        </w:rPr>
      </w:pPr>
      <w:r>
        <w:rPr>
          <w:lang w:val="en-GB"/>
        </w:rPr>
        <w:tab/>
        <w:t xml:space="preserve">As it has been quoted, Stephen Knight called Poirot a “less than heroic detective”. This description originates in the fact that Poirot’s methods are not based on masculine, physical strength, but purely on intellectual power. However, the ‘little grey cells’ could not deal with unaccountable things that happen absolutely by chance. In other words, the success of Poirot’s logic-based investigation is only possible in a world where everything makes sense. Therefore, events of the Styles Affair, unlike events of reality, have to be governed by the laws of rationality. </w:t>
      </w:r>
    </w:p>
    <w:p>
      <w:pPr>
        <w:pStyle w:val="Normal"/>
        <w:spacing w:lineRule="auto" w:line="480"/>
        <w:jc w:val="both"/>
        <w:rPr>
          <w:color w:val="000000"/>
          <w:lang w:val="en-GB"/>
        </w:rPr>
      </w:pPr>
      <w:r>
        <w:rPr>
          <w:lang w:val="en-GB"/>
        </w:rPr>
        <w:tab/>
        <w:t xml:space="preserve">All types of actions, either murder or investigation, have to be triggered by reasons that can and will be revealed and explained by thorough analysis. As Poirot puts it, </w:t>
      </w:r>
      <w:r>
        <w:rPr>
          <w:color w:val="000000"/>
          <w:lang w:val="en-GB"/>
        </w:rPr>
        <w:t xml:space="preserve">“one fact leads to another – so we continue. […] There is something missing – a link in the chain that is not there. We examine. We search.” </w:t>
      </w:r>
    </w:p>
    <w:p>
      <w:pPr>
        <w:pStyle w:val="Normal"/>
        <w:spacing w:lineRule="auto" w:line="480"/>
        <w:ind w:firstLine="708"/>
        <w:jc w:val="both"/>
        <w:rPr>
          <w:lang w:val="en-GB"/>
        </w:rPr>
      </w:pPr>
      <w:r>
        <w:rPr>
          <w:color w:val="000000"/>
          <w:lang w:val="en-GB"/>
        </w:rPr>
        <w:t xml:space="preserve">Obviously, such an entirely logical world may seem very implausible. This effect is counterbalanced in two ways. Firstly, it is part of Poirot’s job to reassure the reader’s belief in the possibility of a completely coherent story, with his encouraging remarks, such as </w:t>
      </w:r>
      <w:r>
        <w:rPr>
          <w:lang w:val="en-GB"/>
        </w:rPr>
        <w:t>“there is no murder without a motive” and “time will show which of us is right.” Secondly, the book contains two maps, as well as the “exact reproduction” of a piece of paper, and the “facsimile” of an envelope and a letter, found by Poirot. Due to these special elements, the story has an air of reality. This creates the convincing illusion that the reader is given authentic pieces of evidence, which played crucial roles in a true murder case. Scaggs claims that “…the central importance of realist spatial setting is evident in the almost obligatory presence of maps in Golden Age fiction. The Mysterious Affair at Styles features a map of the murdered Mrs. Inglethorp’s bedroom, and most of Christie’s subsequent novels also feature maps, whether or not they are helpful to the reader.” (Scaggs, 2005: 51.)</w:t>
      </w:r>
    </w:p>
    <w:p>
      <w:pPr>
        <w:pStyle w:val="Normal"/>
        <w:spacing w:lineRule="auto" w:line="480"/>
        <w:ind w:firstLine="708"/>
        <w:jc w:val="both"/>
        <w:rPr>
          <w:lang w:val="en-GB"/>
        </w:rPr>
      </w:pPr>
      <w:r>
        <w:rPr>
          <w:lang w:val="en-GB"/>
        </w:rPr>
        <w:t xml:space="preserve">The maps and the exact copies of letters and other pieces of paper inside the book have another function as well. The circumstances necessary for ‘fair-play’ have to be guaranteed for the reader. This becomes most difficult when visual information is concerned. What Poirot can see, the reader can only read about and imagine. This fact places the reader into a disadvantageous position, with unequal chances. The special elements mentioned above are provided inside the book in order to avoid this problem of ‘unfair-play’. </w:t>
      </w:r>
    </w:p>
    <w:p>
      <w:pPr>
        <w:pStyle w:val="Normal"/>
        <w:spacing w:lineRule="auto" w:line="480"/>
        <w:ind w:firstLine="708"/>
        <w:jc w:val="both"/>
        <w:rPr>
          <w:lang w:val="en-GB"/>
        </w:rPr>
      </w:pPr>
      <w:r>
        <w:rPr>
          <w:lang w:val="en-GB"/>
        </w:rPr>
        <w:t xml:space="preserve">Even though the Styles Affair, as it has been shown, is overwhelmingly rational, an objective representation of this world is not possible in this case, since this would require an impersonal, omniscient and omnipotent narrator. Instead of this, the story is narrated by an amiable, naive, sentimental guy, Hastings, whose perspective is a highly subjective one. </w:t>
      </w:r>
    </w:p>
    <w:p>
      <w:pPr>
        <w:pStyle w:val="Normal"/>
        <w:spacing w:lineRule="auto" w:line="480"/>
        <w:ind w:firstLine="708"/>
        <w:jc w:val="both"/>
        <w:rPr>
          <w:lang w:val="en-GB"/>
        </w:rPr>
      </w:pPr>
      <w:r>
        <w:rPr>
          <w:lang w:val="en-GB"/>
        </w:rPr>
        <w:t>As far as the reader’s personal investigation is concerned, the role of the narrator cannot be overestimated. When the reader searches for clues, trying to guess whether someone is lying or not, the description of meta-communication becomes a central element. However, Hastings’s reports of people’s facial expressions and behaviour are always very blurred. They are constantly accompanied by an account of his own personal impressions, emotions and comments.</w:t>
      </w:r>
    </w:p>
    <w:p>
      <w:pPr>
        <w:pStyle w:val="TextBodyIndent"/>
        <w:spacing w:lineRule="auto" w:line="480"/>
        <w:rPr/>
      </w:pPr>
      <w:r>
        <w:rPr/>
        <w:t xml:space="preserve"> </w:t>
      </w:r>
      <w:r>
        <w:rPr/>
        <w:t xml:space="preserve">For instance, when he mentions that John “seemed very excited and restless”, Mrs. Inglethorp looked “flushed and upset”, Mary Cavendish was “odd and disturbed”, or Mr. Inglethorp was “unusually quiet”, it must not be forgotten that these are only Hastings’s personal opinions. Sometimes he even reminds the reader of this fact, when he begins one his descriptions by saying: “It might have been my own fancy, but…” </w:t>
      </w:r>
    </w:p>
    <w:p>
      <w:pPr>
        <w:pStyle w:val="TextBody"/>
        <w:spacing w:lineRule="auto" w:line="480"/>
        <w:ind w:firstLine="708"/>
        <w:jc w:val="both"/>
        <w:rPr>
          <w:lang w:val="en-GB"/>
        </w:rPr>
      </w:pPr>
      <w:r>
        <w:rPr>
          <w:lang w:val="en-GB"/>
        </w:rPr>
        <w:t xml:space="preserve">Although Hastings does mention those scraps of information that could serve as keys to solve the mystery, he never realises their connection and importance. For example, while the weather is really hot (Mary: “It’s almost too hot.”), Mrs. Inglethorp asks Dorcas, the housemaid, to light the fire in her room. (“Have you lighted the fire in my room as I told you?”) Of course, these pieces of information are not easy to connect, since they are placed far from each other inside the text. It is no wonder that later, when Hastings explains to Poirot what has happened so far, Poirot tells him that: “You have a good memory and you have given me the facts faithfully. Of the order in which you present them, I say nothing – truly, it is deplorable!” This phenomenon about the narration is somewhat odd. At the time when Hastings tells the story of the Styles Affair, the case has already been solved. Hastings actually knows everything about it, and he could easily highlight the clues for the reader. Still he does not do this, but pretends to be as naive as he was back then, so that he does not spoil the fun for the reader. </w:t>
      </w:r>
    </w:p>
    <w:p>
      <w:pPr>
        <w:pStyle w:val="TextBodyIndent"/>
        <w:spacing w:lineRule="auto" w:line="480"/>
        <w:rPr/>
      </w:pPr>
      <w:r>
        <w:rPr/>
        <w:t>Thus, most of the time, the reader has no other chance but to see the world as Hastings sees it. The only possibilities of objective description, when the reader’s perception is not filtered through Hastings’s perception, are the dialogues. These are not affected by Hastings’s personality. Therefore, they offer another perspective for the reader, an objective one.</w:t>
      </w:r>
    </w:p>
    <w:p>
      <w:pPr>
        <w:pStyle w:val="Normal"/>
        <w:spacing w:lineRule="auto" w:line="480"/>
        <w:ind w:firstLine="708"/>
        <w:jc w:val="both"/>
        <w:rPr>
          <w:lang w:val="en-GB"/>
        </w:rPr>
      </w:pPr>
      <w:r>
        <w:rPr>
          <w:lang w:val="en-GB"/>
        </w:rPr>
        <w:t xml:space="preserve">The difference between the objective and subjective perspectives often becomes a source of humour. For instance, Hastings describes Mary Cavendish as an “enigmatical woman”, and he sees in her eyes a “vivid sense of slumbering fire”. He also tells that he began to distrust Dr. Bauerstein as soon as he was introduced to him. On the one hand, these remarks might suggest that these characters have something to hide. On the other hand, it is much more likely that Hastings is simply beginning to fall in love with Mrs. Cavendish, without knowing anything about it, and his distrust towards the doctor is the result of plain jelousy, since Mary seems to be attracted to the man. In these cases, the reader becomes wiser than the narrator.  </w:t>
      </w:r>
    </w:p>
    <w:p>
      <w:pPr>
        <w:pStyle w:val="Normal"/>
        <w:spacing w:lineRule="auto" w:line="480"/>
        <w:ind w:firstLine="708"/>
        <w:jc w:val="both"/>
        <w:rPr>
          <w:lang w:val="en-GB"/>
        </w:rPr>
      </w:pPr>
      <w:r>
        <w:rPr>
          <w:lang w:val="en-GB"/>
        </w:rPr>
        <w:t>Finally, some other peculiar phenomena should be mentioned, related to Hastings’s emotional character. Firstly, when Knight collects the typical features of the clue-puzzle genre, he claims that “romance is rare”. (Knight, 2003: 79.) Due to Hastings, romance is not only not absent from this story, but it is doubly present. Hastings’s heart flames up first for Mrs. Cavendish, then for Miss Cynthia. Yet, we cannot talk about frantic affections, judging, at least, from the fact that he accepts the ladies’ refusals very easily.</w:t>
      </w:r>
    </w:p>
    <w:p>
      <w:pPr>
        <w:pStyle w:val="Normal"/>
        <w:spacing w:lineRule="auto" w:line="480"/>
        <w:ind w:firstLine="708"/>
        <w:jc w:val="both"/>
        <w:rPr>
          <w:lang w:val="en-GB"/>
        </w:rPr>
      </w:pPr>
      <w:r>
        <w:rPr>
          <w:lang w:val="en-GB"/>
        </w:rPr>
        <w:t>Secondly, Knight also claims that, as far as the depiction of affections is concerned, Golden Age crime stories confine themselves to the necessary minimum. It is absolutely true about the Styles Affair that certain upsetting scenes are not included in the text, such as the arrest of the murderer, or execution itself. However, Knight also claims that, “the real pain and degradation of violent death [is not] represented.” (Knight, 2003: 78.) This is not completely justified by the Styles Affair. Even though there is no blood in this case, the horrible sight of Mrs. Inglethorp’s agony is described very minutely and vividly by Hastings. “A strangled cry from the bed startled me. A fresh access of pain seized the unfortunate old lady. The convulsions were of a violence terrible to behold. […] A final convulsion lifted her from the bed, until she appeared to rest upon her head and her heels, with her body arched in an extraordinary manner.” It has to be added that, apart from this description, the drama, or the philosophical weight of death itself is not represented in the story. This is due to the fact that, in a crime story, even death has to be secondary, since the central element is the procedure of the investigation.</w:t>
      </w:r>
    </w:p>
    <w:p>
      <w:pPr>
        <w:pStyle w:val="Normal"/>
        <w:spacing w:lineRule="auto" w:line="480"/>
        <w:ind w:firstLine="708"/>
        <w:jc w:val="both"/>
        <w:rPr>
          <w:lang w:val="en-GB"/>
        </w:rPr>
      </w:pPr>
      <w:r>
        <w:rPr>
          <w:lang w:val="en-GB"/>
        </w:rPr>
        <w:t xml:space="preserve">At the end of this essay, the end of the novel should be examined. Generally speaking, the aim of investigation in crime-fiction is to return to an earlier state, which preceded the murder, and which was characterised by order and stability. According to Scaggs, this should not be understood merely in a social or moral sense, but also as emotional stability. “…the resolution of the mystery in Christie, as in Gothic fiction, is often marked or accompanied by romantic resolution.” (Scaggs, 2005: 47.) Scaggs’s observation is justified by the Styles Affair, which has a surprisingly happy and emotional end. It is dominated by the upheavel of romantic affections, as far as the two couples, Mary and John, and Cynthia and Lawrence are concerned. </w:t>
      </w:r>
    </w:p>
    <w:p>
      <w:pPr>
        <w:pStyle w:val="Normal"/>
        <w:spacing w:lineRule="auto" w:line="480"/>
        <w:ind w:firstLine="708"/>
        <w:jc w:val="both"/>
        <w:rPr>
          <w:lang w:val="en-GB"/>
        </w:rPr>
      </w:pPr>
      <w:r>
        <w:rPr>
          <w:lang w:val="en-GB"/>
        </w:rPr>
        <w:t xml:space="preserve">As it has been shown, the setting, the narration, the murder, the detecitve, the possible suspects and the possible motifs in the Styles Affair are all highly premeditated, and designed to suit the reader’s personal investigation. Therefore, this story is not only about a murder in a country-house and an investigation, it is also about the clue-puzzle genre. Poirot is not the only person who investigates. He is accompanied by Hastings, who is keen on having his own hypothesis, and always shares it with the reader. Besides Hastings, Poirot is, in a sense, accompanied by the reader as well, who is constantly encouraged to embark on a personal investigation by constructing several theories, and become a fellow-detective. </w:t>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ind w:firstLine="708"/>
        <w:jc w:val="both"/>
        <w:rPr>
          <w:lang w:val="en-GB"/>
        </w:rPr>
      </w:pPr>
      <w:r>
        <w:rPr>
          <w:lang w:val="en-GB"/>
        </w:rPr>
      </w:r>
    </w:p>
    <w:p>
      <w:pPr>
        <w:pStyle w:val="Normal"/>
        <w:spacing w:lineRule="auto" w:line="480"/>
        <w:jc w:val="both"/>
        <w:rPr>
          <w:lang w:val="en-GB"/>
        </w:rPr>
      </w:pPr>
      <w:r>
        <w:rPr>
          <w:lang w:val="en-GB"/>
        </w:rPr>
      </w:r>
    </w:p>
    <w:p>
      <w:pPr>
        <w:pStyle w:val="Normal"/>
        <w:tabs>
          <w:tab w:val="clear" w:pos="708"/>
          <w:tab w:val="left" w:pos="0" w:leader="none"/>
        </w:tabs>
        <w:spacing w:lineRule="auto" w:line="480"/>
        <w:jc w:val="both"/>
        <w:rPr>
          <w:b/>
          <w:b/>
          <w:u w:val="single"/>
          <w:lang w:val="en-GB"/>
        </w:rPr>
      </w:pPr>
      <w:r>
        <w:rPr>
          <w:b/>
          <w:u w:val="single"/>
          <w:lang w:val="en-GB"/>
        </w:rPr>
        <w:t>Works Cited</w:t>
      </w:r>
    </w:p>
    <w:p>
      <w:pPr>
        <w:pStyle w:val="Normal"/>
        <w:spacing w:lineRule="auto" w:line="480"/>
        <w:ind w:firstLine="708"/>
        <w:jc w:val="both"/>
        <w:rPr>
          <w:b/>
          <w:b/>
          <w:u w:val="single"/>
          <w:lang w:val="en-GB"/>
        </w:rPr>
      </w:pPr>
      <w:r>
        <w:rPr>
          <w:b/>
          <w:u w:val="single"/>
          <w:lang w:val="en-GB"/>
        </w:rPr>
      </w:r>
    </w:p>
    <w:p>
      <w:pPr>
        <w:pStyle w:val="TextBody"/>
        <w:spacing w:lineRule="auto" w:line="480"/>
        <w:jc w:val="both"/>
        <w:rPr>
          <w:bCs/>
          <w:lang w:val="en-GB"/>
        </w:rPr>
      </w:pPr>
      <w:r>
        <w:rPr>
          <w:b/>
          <w:bCs/>
          <w:lang w:val="en-GB"/>
        </w:rPr>
        <w:t>Knight, Stephen:</w:t>
      </w:r>
      <w:r>
        <w:rPr>
          <w:bCs/>
          <w:lang w:val="en-GB"/>
        </w:rPr>
        <w:tab/>
      </w:r>
      <w:r>
        <w:rPr>
          <w:bCs/>
          <w:i/>
          <w:lang w:val="en-GB"/>
        </w:rPr>
        <w:t>The Golden Age</w:t>
      </w:r>
      <w:r>
        <w:rPr>
          <w:bCs/>
          <w:lang w:val="en-GB"/>
        </w:rPr>
        <w:t xml:space="preserve">. In: Martin Priestman (ed.): The Cambridge </w:t>
        <w:tab/>
        <w:tab/>
        <w:tab/>
        <w:tab/>
        <w:t>Companion to Crime Fiction. Cambridge University Press: 2003.</w:t>
      </w:r>
    </w:p>
    <w:p>
      <w:pPr>
        <w:pStyle w:val="TextBody"/>
        <w:spacing w:lineRule="auto" w:line="480"/>
        <w:jc w:val="both"/>
        <w:rPr>
          <w:bCs/>
          <w:lang w:val="en-GB"/>
        </w:rPr>
      </w:pPr>
      <w:r>
        <w:rPr>
          <w:bCs/>
          <w:lang w:val="en-GB"/>
        </w:rPr>
      </w:r>
    </w:p>
    <w:p>
      <w:pPr>
        <w:pStyle w:val="TextBody"/>
        <w:spacing w:lineRule="auto" w:line="480"/>
        <w:jc w:val="both"/>
        <w:rPr>
          <w:bCs/>
          <w:lang w:val="en-GB"/>
        </w:rPr>
      </w:pPr>
      <w:r>
        <w:rPr>
          <w:bCs/>
          <w:lang w:val="en-GB"/>
        </w:rPr>
        <w:tab/>
        <w:tab/>
        <w:tab/>
      </w:r>
      <w:r>
        <w:rPr>
          <w:bCs/>
          <w:i/>
          <w:lang w:val="en-GB"/>
        </w:rPr>
        <w:t>Crime Fiction, 1800-2000</w:t>
      </w:r>
      <w:r>
        <w:rPr>
          <w:bCs/>
          <w:lang w:val="en-GB"/>
        </w:rPr>
        <w:t xml:space="preserve">. Palgrave-Macmillan: 2004. </w:t>
      </w:r>
    </w:p>
    <w:p>
      <w:pPr>
        <w:pStyle w:val="TextBody"/>
        <w:spacing w:lineRule="auto" w:line="480"/>
        <w:jc w:val="both"/>
        <w:rPr>
          <w:bCs/>
          <w:lang w:val="en-GB"/>
        </w:rPr>
      </w:pPr>
      <w:r>
        <w:rPr>
          <w:bCs/>
          <w:lang w:val="en-GB"/>
        </w:rPr>
      </w:r>
    </w:p>
    <w:p>
      <w:pPr>
        <w:pStyle w:val="TextBody"/>
        <w:spacing w:lineRule="auto" w:line="480"/>
        <w:jc w:val="both"/>
        <w:rPr>
          <w:bCs/>
          <w:lang w:val="en-GB"/>
        </w:rPr>
      </w:pPr>
      <w:r>
        <w:rPr>
          <w:b/>
          <w:bCs/>
          <w:lang w:val="en-GB"/>
        </w:rPr>
        <w:t>Scaggs, John:</w:t>
      </w:r>
      <w:r>
        <w:rPr>
          <w:bCs/>
          <w:lang w:val="en-GB"/>
        </w:rPr>
        <w:tab/>
        <w:tab/>
      </w:r>
      <w:r>
        <w:rPr>
          <w:bCs/>
          <w:i/>
          <w:lang w:val="en-GB"/>
        </w:rPr>
        <w:t>Crime Fiction</w:t>
      </w:r>
      <w:r>
        <w:rPr>
          <w:bCs/>
          <w:lang w:val="en-GB"/>
        </w:rPr>
        <w:t>. Routledge: 2005</w:t>
      </w:r>
    </w:p>
    <w:p>
      <w:pPr>
        <w:pStyle w:val="TextBody"/>
        <w:spacing w:lineRule="auto" w:line="480"/>
        <w:jc w:val="both"/>
        <w:rPr>
          <w:bCs/>
          <w:lang w:val="en-GB"/>
        </w:rPr>
      </w:pPr>
      <w:r>
        <w:rPr>
          <w:bCs/>
          <w:lang w:val="en-GB"/>
        </w:rPr>
      </w:r>
    </w:p>
    <w:p>
      <w:pPr>
        <w:pStyle w:val="TextBody"/>
        <w:spacing w:lineRule="auto" w:line="480"/>
        <w:jc w:val="both"/>
        <w:rPr>
          <w:bCs/>
          <w:lang w:val="en-GB"/>
        </w:rPr>
      </w:pPr>
      <w:r>
        <w:rPr>
          <w:b/>
          <w:bCs/>
          <w:lang w:val="en-GB"/>
        </w:rPr>
        <w:t>Rowland, Susan:</w:t>
      </w:r>
      <w:r>
        <w:rPr>
          <w:bCs/>
          <w:lang w:val="en-GB"/>
        </w:rPr>
        <w:tab/>
      </w:r>
      <w:r>
        <w:rPr>
          <w:bCs/>
          <w:i/>
          <w:lang w:val="en-GB"/>
        </w:rPr>
        <w:t>From Agatha Christie to Ruth Rendell</w:t>
      </w:r>
      <w:r>
        <w:rPr>
          <w:bCs/>
          <w:lang w:val="en-GB"/>
        </w:rPr>
        <w:t>. Palgrave: 2001.</w:t>
      </w:r>
    </w:p>
    <w:p>
      <w:pPr>
        <w:pStyle w:val="Normal"/>
        <w:spacing w:lineRule="auto" w:line="480"/>
        <w:jc w:val="both"/>
        <w:rPr>
          <w:bCs/>
          <w:lang w:val="en-GB"/>
        </w:rPr>
      </w:pPr>
      <w:r>
        <w:rPr>
          <w:b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40"/>
      <w:lang w:val="en-GB"/>
    </w:rPr>
  </w:style>
  <w:style w:type="paragraph" w:styleId="Heading2">
    <w:name w:val="Heading 2"/>
    <w:basedOn w:val="Normal"/>
    <w:next w:val="Normal"/>
    <w:qFormat/>
    <w:pPr>
      <w:keepNext w:val="true"/>
      <w:numPr>
        <w:ilvl w:val="1"/>
        <w:numId w:val="1"/>
      </w:numPr>
      <w:spacing w:lineRule="auto" w:line="480"/>
      <w:jc w:val="both"/>
      <w:outlineLvl w:val="1"/>
    </w:pPr>
    <w:rPr>
      <w:sz w:val="28"/>
      <w:lang w:val="en-GB"/>
    </w:rPr>
  </w:style>
  <w:style w:type="paragraph" w:styleId="Heading3">
    <w:name w:val="Heading 3"/>
    <w:basedOn w:val="Normal"/>
    <w:next w:val="Normal"/>
    <w:qFormat/>
    <w:pPr>
      <w:keepNext w:val="true"/>
      <w:numPr>
        <w:ilvl w:val="2"/>
        <w:numId w:val="1"/>
      </w:numPr>
      <w:spacing w:lineRule="auto" w:line="480"/>
      <w:jc w:val="both"/>
      <w:outlineLvl w:val="2"/>
    </w:pPr>
    <w:rPr>
      <w:b/>
      <w:bCs/>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7:00Z</dcterms:created>
  <dc:creator>MK</dc:creator>
  <dc:description/>
  <dc:language>en-US</dc:language>
  <cp:lastModifiedBy>RV</cp:lastModifiedBy>
  <dcterms:modified xsi:type="dcterms:W3CDTF">2008-04-01T09:17:00Z</dcterms:modified>
  <cp:revision>3</cp:revision>
  <dc:subject/>
  <dc:title/>
</cp:coreProperties>
</file>